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</w:rPr>
        <w:t>起诉书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4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（原告为法人或其他组织，被告为自然人）</w:t>
      </w:r>
    </w:p>
    <w:p>
      <w:pPr>
        <w:pStyle w:val="Normal"/>
        <w:widowControl/>
        <w:shd w:fill="FFFFFF" w:val="clear"/>
        <w:spacing w:lineRule="atLeast" w:line="400"/>
        <w:ind w:firstLine="30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 w:val="28"/>
          <w:szCs w:val="28"/>
        </w:rPr>
        <w:t>原告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称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     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定代表人姓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务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    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地址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 w:val="28"/>
          <w:szCs w:val="28"/>
        </w:rPr>
        <w:t>被告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性别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生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住址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       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 w:val="28"/>
          <w:szCs w:val="28"/>
        </w:rPr>
        <w:t>诉讼请求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（写明：请求的目的和要求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   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黑体简体;宋体" w:hAnsi="方正黑体简体;宋体" w:cs="宋体;SimSun" w:eastAsia="方正黑体简体;宋体"/>
          <w:color w:val="000000"/>
          <w:kern w:val="0"/>
          <w:sz w:val="28"/>
          <w:szCs w:val="28"/>
        </w:rPr>
        <w:t>起诉事实和理由：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4"/>
        </w:rPr>
        <w:t>（简要写明：原、被告之间的争议内容，包括发生纠纷的时间、地点、原因并阐明起诉的理由和根据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                             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致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民法院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60"/>
        <w:ind w:left="44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原告（盖章）：</w:t>
      </w:r>
    </w:p>
    <w:p>
      <w:pPr>
        <w:pStyle w:val="Normal"/>
        <w:widowControl/>
        <w:shd w:fill="FFFFFF" w:val="clear"/>
        <w:spacing w:lineRule="atLeast" w:line="560"/>
        <w:ind w:left="44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  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 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方正黑体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20:00Z</dcterms:created>
  <dc:creator>Sky123.Org</dc:creator>
  <dc:description/>
  <cp:keywords/>
  <dc:language>en-US</dc:language>
  <cp:lastModifiedBy>Sky123.Org</cp:lastModifiedBy>
  <dcterms:modified xsi:type="dcterms:W3CDTF">2014-03-21T11:20:00Z</dcterms:modified>
  <cp:revision>1</cp:revision>
  <dc:subject/>
  <dc:title>起诉书</dc:title>
</cp:coreProperties>
</file>